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ykonanie wydatków majątkowych za okres od 01.01.2015 do 31.12.2015 r.</w:t>
      </w:r>
    </w:p>
    <w:p>
      <w:pPr>
        <w:pStyle w:val="Normal"/>
        <w:jc w:val="both"/>
        <w:rPr/>
      </w:pPr>
      <w:r>
        <w:rPr/>
      </w:r>
    </w:p>
    <w:tbl>
      <w:tblPr>
        <w:tblW w:w="10094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725"/>
        <w:gridCol w:w="896"/>
        <w:gridCol w:w="740"/>
        <w:gridCol w:w="2900"/>
        <w:gridCol w:w="1417"/>
        <w:gridCol w:w="1701"/>
        <w:gridCol w:w="1163"/>
      </w:tblGrid>
      <w:tr>
        <w:trPr>
          <w:trHeight w:val="390" w:hRule="atLeast"/>
          <w:cantSplit w:val="true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§**</w:t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zadania inwestycyjneg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owane wydatki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nie na dzień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budżetowy 20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.12.2015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wykonania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29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Budowa kanalizacji sanitarnej  Orchowo-Myślątkowo- Rękawczynek-Siedluchno-Różanna</w:t>
            </w:r>
            <w:bookmarkEnd w:id="0"/>
            <w:bookmarkEnd w:id="1"/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 154,7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 818,3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,7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chodnika przy ulicy Lipowej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9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246,06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20</w:t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zyrodnicza Izba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dukacyjna - projekt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951,3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uliczne w m. Ostrówek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500,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ernizacja centralnego ogrzewania w świetlicy w Bielsku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4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415,00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świetlicy wiejskiej w Myślątkowi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 992,8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6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budowa świetlicy wiejskiej w Orchówku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48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327,99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63</w:t>
            </w:r>
          </w:p>
        </w:tc>
      </w:tr>
      <w:tr>
        <w:trPr>
          <w:trHeight w:val="875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c zabaw w m. Wólka Orchowska-projekt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101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świetlenie uliczne  na ul. Dąbrow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502,1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5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placu zabaw  ul. Orchówiec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000,00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601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boiska sportowego w m. Wólka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15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0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ultywacja składowiska odpadów w m. Skubarczew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14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 989,61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4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Budowa sieci wodociągowej Myślątkowo-Bielsk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35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30</w:t>
            </w:r>
          </w:p>
        </w:tc>
      </w:tr>
      <w:tr>
        <w:trPr>
          <w:trHeight w:val="825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ieci wodociągowej w m. Ostrówe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67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676,5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owa sieci wodociągowej w m. Mlecze-projek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dowa sieci wodociągowej w. m. Szydłowiec-projek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25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0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OLE_LINK4"/>
            <w:bookmarkStart w:id="3" w:name="OLE_LINK3"/>
            <w:r>
              <w:rPr/>
              <w:t>Budowa przyłącza do sieci wodociągowej do działki o numerze ewid. 253 obręb Orchowo</w:t>
            </w:r>
            <w:bookmarkEnd w:id="2"/>
            <w:bookmarkEnd w:id="3"/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76,09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42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drogi  gminnej Myślątkowo-Orchowo ul. Dąbrowa Gmina Orchowo – projek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budowa drogi gminnej w miejscowości Osówiec Gmina Orchowo- projekt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1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aż 3 lam ulicznych w m. Ostrówek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0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finansowanie zakupu samochodu policyjnego  dla  Komendy Powiatowej w Słupcy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 50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 i zamontowanie Systemu Selektywnego alarmowania dla OSP Słowikow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7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 samochodu ratowniczo-gaśniczego  „Ciężkiego 4x4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0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4 0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12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kup samochodu ratowniczo-gaśniczego  „Ciężkiego 4x4”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6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 60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109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gospodarowanie terenu wokół świetlicy wiejskiej w m. Osówie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50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dowa placu zabaw w m. Skubarczewo- projekt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86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0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akup i montaż wiaty przystankowej  w m. Kinn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919,2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98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95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up i montaż pieca co. w budynku OZ Orchowo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74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 745,05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99</w:t>
            </w:r>
          </w:p>
        </w:tc>
      </w:tr>
      <w:tr>
        <w:trPr>
          <w:trHeight w:val="39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35 135,76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66 960,01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7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24:00Z</dcterms:created>
  <dc:creator>orchowo</dc:creator>
  <dc:description/>
  <cp:keywords/>
  <dc:language>en-US</dc:language>
  <cp:lastModifiedBy>Anna Błaszczyk</cp:lastModifiedBy>
  <cp:lastPrinted>2016-03-31T11:22:00Z</cp:lastPrinted>
  <dcterms:modified xsi:type="dcterms:W3CDTF">2016-03-31T09:22:00Z</dcterms:modified>
  <cp:revision>58</cp:revision>
  <dc:subject/>
  <dc:title>                     </dc:title>
</cp:coreProperties>
</file>